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BRE DE LA PERSONA EVALUADA (Para detección de la necesidad de la capacitación): (1) ________________________________________________ AREA:_(2)______________________________________ PUESTO:__(3)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(4)____________________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5)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604"/>
        <w:gridCol w:w="527"/>
        <w:gridCol w:w="527"/>
        <w:gridCol w:w="527"/>
        <w:gridCol w:w="527"/>
        <w:gridCol w:w="527"/>
      </w:tblGrid>
      <w:tr>
        <w:trPr>
          <w:trHeight w:val="272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L 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BILIDADES REQUERIDAS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</w:tr>
      <w:tr>
        <w:trPr>
          <w:trHeight w:val="272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24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RECTIVOS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ZG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 DE DECISIONES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ANÁLISI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 CONFLICT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 TOTA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 EN CLAS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TRANSMIS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 GRUP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AZG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PERATIVOS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O EN EQUIP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VIDA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DAD EN EL SERVICI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ONES HUMANAS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 ESTRES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 PARCIAL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6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ALIFICACIÓN TOTAL:_____(7)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VALÚA EL JEFE INMEDIATO SUPERIOR, CONSERVA EL REGISTRO Y ENVÍA COPIA AL      DEPARTAMENTO DE RECURSOS HUMANOS, SI ES PERSONAL ADMINISTRATIVO Y/O DE DESARROLLO ACADEMICO SI ES PERSONAL DOCENTE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CALA:    1 = MAL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2 = REGULAR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3 = BIE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4 = MUY BIEN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5 = EXCELENTE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EVALU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t>Nombre, Firma y Puesto del Evaluador</w:t>
      </w:r>
    </w:p>
    <w:p>
      <w:pPr>
        <w:pStyle w:val="Normal"/>
        <w:ind w:left="5664" w:firstLine="708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749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á el nombre de la persona evaluada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á el área donde está adscrita la persona evaluada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á el puesto de la persona evaluada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á la fecha de la evaluación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á la calificación correspondiente a cada variable de acuerdo a la escala y tipo de personal a evaluar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á la suma parcial de las calificaciones por columnas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á la calificación total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, puesto y firma del evaluador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4"/>
      <w:gridCol w:w="3989"/>
      <w:gridCol w:w="3198"/>
    </w:tblGrid>
    <w:tr>
      <w:trPr>
        <w:trHeight w:val="156" w:hRule="atLeast"/>
        <w:cantSplit w:val="true"/>
      </w:trPr>
      <w:tc>
        <w:tcPr>
          <w:tcW w:w="2004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10870</wp:posOffset>
                </wp:positionH>
                <wp:positionV relativeFrom="paragraph">
                  <wp:posOffset>88900</wp:posOffset>
                </wp:positionV>
                <wp:extent cx="800100" cy="535305"/>
                <wp:effectExtent l="0" t="0" r="0" b="0"/>
                <wp:wrapTight wrapText="bothSides">
                  <wp:wrapPolygon edited="0">
                    <wp:start x="12398" y="0"/>
                    <wp:lineTo x="-398" y="767"/>
                    <wp:lineTo x="-398" y="6915"/>
                    <wp:lineTo x="4398" y="12296"/>
                    <wp:lineTo x="-398" y="12296"/>
                    <wp:lineTo x="-398" y="20751"/>
                    <wp:lineTo x="15998" y="20751"/>
                    <wp:lineTo x="18798" y="20751"/>
                    <wp:lineTo x="21198" y="20751"/>
                    <wp:lineTo x="21600" y="19215"/>
                    <wp:lineTo x="21600" y="0"/>
                    <wp:lineTo x="12398" y="0"/>
                  </wp:wrapPolygon>
                </wp:wrapTight>
                <wp:docPr id="1" name="Imagen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35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89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Nombre del documento: </w:t>
          </w:r>
          <w:r>
            <w:rPr>
              <w:rFonts w:cs="Arial" w:ascii="Arial" w:hAnsi="Arial"/>
              <w:b/>
              <w:sz w:val="20"/>
            </w:rPr>
            <w:t>Formato para Registro de Habilidades del Personal.</w:t>
          </w:r>
        </w:p>
      </w:tc>
      <w:tc>
        <w:tcPr>
          <w:tcW w:w="319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 SNEST/D-AD-PO-004-05</w:t>
          </w:r>
        </w:p>
      </w:tc>
    </w:tr>
    <w:tr>
      <w:trPr>
        <w:trHeight w:val="167" w:hRule="atLeast"/>
        <w:cantSplit w:val="true"/>
      </w:trPr>
      <w:tc>
        <w:tcPr>
          <w:tcW w:w="2004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3989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319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4</w:t>
          </w:r>
        </w:p>
      </w:tc>
    </w:tr>
    <w:tr>
      <w:trPr>
        <w:trHeight w:val="180" w:hRule="atLeast"/>
        <w:cantSplit w:val="true"/>
      </w:trPr>
      <w:tc>
        <w:tcPr>
          <w:tcW w:w="2004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3989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08   6.2.2</w:t>
          </w:r>
        </w:p>
      </w:tc>
      <w:tc>
        <w:tcPr>
          <w:tcW w:w="319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54:00Z</dcterms:created>
  <dc:creator> itsjr</dc:creator>
  <dc:description/>
  <cp:keywords/>
  <dc:language>en-US</dc:language>
  <cp:lastModifiedBy> </cp:lastModifiedBy>
  <cp:lastPrinted>2007-03-01T01:49:00Z</cp:lastPrinted>
  <dcterms:modified xsi:type="dcterms:W3CDTF">2011-02-28T17:19:00Z</dcterms:modified>
  <cp:revision>54</cp:revision>
  <dc:subject/>
  <dc:title>CONTROL DE EMISIÓN</dc:title>
</cp:coreProperties>
</file>